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88"/>
        <w:gridCol w:w="1740"/>
        <w:gridCol w:w="576"/>
        <w:gridCol w:w="90"/>
        <w:gridCol w:w="870"/>
        <w:gridCol w:w="310"/>
        <w:gridCol w:w="563"/>
        <w:gridCol w:w="310"/>
        <w:gridCol w:w="1540"/>
        <w:gridCol w:w="1310"/>
        <w:gridCol w:w="310"/>
        <w:gridCol w:w="590"/>
        <w:gridCol w:w="310"/>
      </w:tblGrid>
      <w:tr>
        <w:trPr>
          <w:trHeight w:val="990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„nxZ A‡_©i cwigvY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i‡eRvb †eI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12/192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mvt d‡ZRvb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2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ïwkj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4/193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q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4/193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t mwn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mv‡q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ivR DÏx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mvgv`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09/194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°vm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Avqye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2/194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by mi`v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6/193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jvb gÛ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Bgi`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Qvt Q‡Kb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10/193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wb‡kv`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R‡e`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5/192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‡mb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4/192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g‡m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Rwn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/04/193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nvbœ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Rx Avqye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04/193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gqb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/02/193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nvwjg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1/19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dwRj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So– Gjvn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jx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11/193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ey cÖ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nv¤§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11/193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i`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11/19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ig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3/193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wgi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11/19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t R‡qb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gGiv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/12/193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nv‡jg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5/193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Rvbev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mvMvZz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2/193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RqM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5/193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Qvcvb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Qvb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4/193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vnv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U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nv¤§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1/193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ngZ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Kz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1/194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bvqv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1/194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†R‡K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GQvi wek¦v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10/19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wbd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g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9/194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gvb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LvKb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7/194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gj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6/193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‡j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9/193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dz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03/194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Rv‡¤§j n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‡n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9/193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k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6/191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Bdz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6/191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œc~b©v †PŠayi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/02/194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x‡i›`ªbv_ mg©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xkxi P›`ª mg©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8/193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mvËv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R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4/194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g‡m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‡ni miKv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9/193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e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10/193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Rvn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2/193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Zdz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06/192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Zg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5/193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i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7/191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gmy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‡qm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11/190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wcq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2/194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Ëv‡je †nv‡m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kvnv`Z †nv‡m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6/193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‡R`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08/194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i‡q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i‡qb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/08/194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Kv‡k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ygb †gv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1/194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gwR`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d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3/194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‡jn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3/192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Rgy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Qv‡qi dw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/05/193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KzÏym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nv¤§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nvi evb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5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‡¤§ LvZz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‡d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iq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Rg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‡Q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„</w:t>
            </w:r>
            <w:r>
              <w:rPr>
                <w:rFonts w:cs="SutonnyMJ" w:ascii="SutonnyMJ" w:hAnsi="SutonnyMJ"/>
              </w:rPr>
              <w:t>g„Z K‡Q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1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bvqv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1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dRj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fv`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7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dzj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5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cvZvb gÛ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t Mdz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wmg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jKvgZ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/09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`iZ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‡n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K‡gj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5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b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4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Lvk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Ikv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Bgvb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‡q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‡qk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Rqbe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Ry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‡n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mg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11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Idz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Rv‡n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2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m‡j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mgvB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6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Zvb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/05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bQz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dQv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2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mvnvK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dQv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2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wn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ikve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6/19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RZ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t iwn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/04/19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j Avnv`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‡n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04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Kwig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8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bv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/07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‡`K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kIKZ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7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”Qv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‡R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4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gv‡jK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7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nive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eqvb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02/19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mwn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/07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bIkv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Q‡d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5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igy †gv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7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b‡j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04/19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evo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i‡q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/10/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/07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‡K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/05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 gvnv¤§`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iwngy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û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t Rwj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mgZ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dwi`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09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Lvi‡k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v‡b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8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zjPvb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‡Rg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9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‡Z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„Z Lwe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6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‡j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5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wZdz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8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iwR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9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Lvi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‡qb Dw`&amp;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8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Be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igwR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Ke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nve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we‡bv` Avey e°v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‡e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mgZ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dR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gj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Q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K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t Kv‡kg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idvZz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10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nvZ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nv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10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wRq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10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`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4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iR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nv¤§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4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gRv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gysj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3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‡j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yLy wgq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6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iwk`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idvb †gv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/05/19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KvZ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‡ei †PŠwK`v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05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mvbvf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08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wRg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g‡qR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05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Rg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¯‘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2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“c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12/19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zivZ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07/19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wjg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05/19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wc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/08/19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BwR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Bdzw&amp;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05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g‡Q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‡qb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09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gmyj n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nv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10/19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gvj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qb kv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8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jvb gÛ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`vi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7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‡qb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‡qb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09/19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Pz cÖ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jy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/0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jvc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3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“c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5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iv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5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bvqv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03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‡gj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5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Qg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08/19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Ri“j Bmj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 †gvnv¤§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8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w`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/11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wg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Wd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2/19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vjwgqv †kL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RgywÏb †k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2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icy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vMi †kL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`y †k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›`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‡mg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‡Qi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5/19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f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d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e‡qb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gj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2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yey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5/19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we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3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gb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5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Zv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ygb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08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nv½xi †nv‡m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wK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8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gZ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viev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6/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gb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3/19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K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7/19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jmy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1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bv ÿvj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12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ng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‡q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9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ev°v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R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6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Lvkev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wRg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5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wKb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2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‡jn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5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01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ïKz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‡qb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2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e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0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‡q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‡dR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10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dz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3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nwmb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Iqv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mvjg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‡e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11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ZwRgj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3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weï cÖ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Qwg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m‡jg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R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1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f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evnvb KvwiM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dvZ Kvwi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0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Qg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b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11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RvqZ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Kv‡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BqvwQb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2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b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n¤§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12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AvdQv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R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‡qR DwÏb cÖ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‡qR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7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RbœvZ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vb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3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11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ykj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1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lvivb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/03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xe‡›` Qv‡eM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08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dQv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nvi“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8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g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Kei Kweiv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1/19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sj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iRv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6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KgZ cÖ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Q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4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›Uz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Rvnv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8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j †nv‡m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nv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8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ªx gwZ †iby evj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7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š— evj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6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zevb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‡g`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8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i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‡e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8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Kwi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Qgy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05/19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dQv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‡n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02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Lb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02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‡i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/03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f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bvqvi †nv‡m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Rvg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/11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g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nv‡mb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9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Lvi‡k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‡e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/09/19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kv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nv‡mb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5/19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ªx cÖdzj</w:t>
              <w:softHyphen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…òjvj Kg©Kv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10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‡R`v ‡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09/19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`x evj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8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`y cÖ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wg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1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wjg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g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Pz cÖ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ingv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7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Zg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f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‡e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yKx ‡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‡g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3/1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R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Geªvwn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‡n`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Rvnv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Rvnv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‡R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gyR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‡q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jevm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wÄj cÖ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‡qb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nve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Bgy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5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gb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gvb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‡Z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bvqvi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½j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Rg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½j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bQv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BqvKze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3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‡gj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8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wKb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04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Iq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03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Qvjvg cÖ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ZwQ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11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i`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Keyj †nv‡m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12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‡gj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12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nvweeyi ing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†`Qvi †gv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1/19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`ix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12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›`ix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f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vj wg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jvRvi wgq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2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wKb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0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Pz cÖ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/12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Ëv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QvnK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4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zivc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nv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5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ªx †Mvjvc P›`ª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avKvš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6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g‡m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ïg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5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“eŸvm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wd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7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jq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Q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gb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3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š—vR †gvj</w:t>
              <w:softHyphen/>
              <w:t>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Bei †gv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04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š—vR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gvb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6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nvZ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gvb miKv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/07/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e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‡e` †gv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10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zj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5/19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“c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0/19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nvevR †gvj</w:t>
              <w:softHyphen/>
              <w:t>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ngZ †gv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07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e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dQv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12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‡jg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4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”Qv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‡qb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04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K‡Q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K‡Q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/0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g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3/19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i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02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Kvj gÛ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R‡e`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11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‡qR Lu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‡g`Lu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10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Z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8/19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f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ivwnbx Kvš—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10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‡Z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/03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“¯—g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i“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07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Rvnv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qb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Re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jevm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10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igvb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g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7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qv` Dj</w:t>
              <w:softHyphen/>
              <w:t>v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‡ik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8/1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v‡k`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/05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wgi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5/19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Rvnv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‡qb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06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gdzj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10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nvRv`x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5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mi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¤^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3/19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t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Mdzi †gvj</w:t>
              <w:softHyphen/>
              <w:t>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wK †gv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1/19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c~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gvb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wmg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`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nve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‡m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04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nvU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yeŸvi †gvj</w:t>
              <w:softHyphen/>
              <w:t>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wmgy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01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†ZbvPzi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wR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gvb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04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wg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ywK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04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U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iv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R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8/19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K evDm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”Qv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ivR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9/19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wRg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10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‡nj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4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g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4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wg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‡`K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LvKv wgq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U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jvj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iwn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K evDm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gv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R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Rei ing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mq` AvjxbwRg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vj †gvnv¤§`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ngv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wg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Rvnv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jy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wg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i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U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‡R`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K evDm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di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d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‡gj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09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cZve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Kzy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1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x‡i›`ªbv_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‡R›`ªbv_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Lv‡j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qvR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wg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wmb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8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U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‡i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9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K evDm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‡gRvb wew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8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qvivb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‡RZ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12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û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idz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12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ybyqv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1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‡n`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0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wg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ûi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5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U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wmb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K evDm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‡m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dzi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4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‡i›`ªbv_ `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Rq P›`ª `v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2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evR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Pz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/11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gv` wg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mgZ wgq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4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wg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ng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8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U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‡iRvb wew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6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K evDm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‡Zg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5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†mven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Pz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04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Bi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4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qbe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1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wg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wib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1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U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we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K evDm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Qgy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Bg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2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iv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qvgZ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11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‡jK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2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wi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‡R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8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‡j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4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gv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Bg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/08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wg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mvËv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i“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10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Uv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d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K evDm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cvb gÛ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jy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03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‡gb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6/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dz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6/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›Uz cÖ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Bg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wjj miKv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Rvnvi miev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3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t Dt 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we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12/19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½j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5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R`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4/19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Qvg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5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ivR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Zzj</w:t>
              <w:softHyphen/>
              <w:t>v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6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QvnK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jvn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Qzqv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Qgy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6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û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6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w`g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6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‡e LvZz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‡R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‡gj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6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š—vR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mgZ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8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wg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Ry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05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Rwj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mgvb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7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Mdz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Kzj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/07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kg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gRb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7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R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we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2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‡Ri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1/19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‡K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‡g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1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byqv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‡jg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‡Zg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11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wd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10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‡gb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jvg †gv¯—d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mq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bmyi ing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g‡R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wdRyj Bmj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nvRvb miKv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5/19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nvMx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3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Pz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7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‡gj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/08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Lb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5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IKZ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Bgy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0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Kgvb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wQg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1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gv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R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6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Zqv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4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‡mg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ikv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6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i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2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vnv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neZ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8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gv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igvb †k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/06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û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7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”Qv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igvb †k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8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hiZ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ivR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3/19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evR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eviZ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1/19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zj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10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Zqvi `vB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Keyj †nv‡m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PzgZzj</w:t>
              <w:softHyphen/>
              <w:t>v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5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wgi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4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‡R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i“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10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gmy‡¾vn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AvwR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7/19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ing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wq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07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b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Rwj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wQg †gv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3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jg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4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Zjv `m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4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Mw`g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ivb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wi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6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jvb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‡Q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6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‡gQ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5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³vi Avjx KU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RM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06/1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¤¢ P›`ª `vm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fjvg P›`ª `v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05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Bi KvwiM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L`y Kvwi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05/1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bmv` †gvj</w:t>
              <w:softHyphen/>
              <w:t>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`vi †gv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6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‡kg gÛ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j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05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‡i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06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‡i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5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ûi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06/1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jQz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05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vj wg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Pv wgq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q`v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‡Qb wgq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Qq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wRg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gj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12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ivj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 †gvnv¤§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12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Zz‡gvj</w:t>
              <w:softHyphen/>
              <w:t>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`vi †gv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11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ivqv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12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jei †nv‡m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Qv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nive †nv‡m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‡K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12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‡q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we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4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`y cÖ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iKZ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1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¤^q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0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ûi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11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we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R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idvZzj</w:t>
              <w:softHyphen/>
              <w:t>v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3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Zvnv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qZzj</w:t>
              <w:softHyphen/>
              <w:t>v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0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dv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‡ik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1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½j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12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MŠi`vm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08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axi P›`ª gÛ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…ò P›`ª `v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5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cÖ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dvZ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9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iv‡Kq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12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‡jK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8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wig wg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‡k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4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‡gj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8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nvMx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2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‡jK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8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gbZxevj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10/19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wcq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/06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n¤§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wmg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/05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bmy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K‡Q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8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Z‡je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B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2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jqvKZ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qv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3/19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bj P›`ªª gwj</w:t>
              <w:softHyphen/>
              <w:t>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gjvj ivB gwj</w:t>
              <w:softHyphen/>
              <w:t>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7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jvb gÛ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g Pib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5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`ix evj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Nyc`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/03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nwmb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nvi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03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ocv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gb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2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‡i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2/19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Mdz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‡Ri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12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g‡m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ivR †gv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5/19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Rvnv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R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5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 †gvnv¤§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‡qb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5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q¸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5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Kv‡`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R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3/19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“j n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Vy n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5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`j cÖ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‡nk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5/1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L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`j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/05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iv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ev`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/05/1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R cÖ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Re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/04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v‡e`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2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jvc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5/19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wR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5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ng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5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wK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5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wRg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b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6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jvnx eKvª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yeŸvi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Kv‡k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n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6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dz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6/1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x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6/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B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“¯—g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06/1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BQvj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evb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6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jK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b‡gv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6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g‡m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i“Zzj</w:t>
              <w:softHyphen/>
              <w:t>v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6/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Qvenvb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qye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1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gv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dvZ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qv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½v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1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ejvj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Kzj DwÏb miKv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5/19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‡nj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1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dz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1/1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Mdz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yeŸv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1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bmyi ing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iqvR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Rvn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5/1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‡jK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5/1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vievb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i“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12/19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wRg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‡gR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Z‡je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K‡Q`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11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Mv‡j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qv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9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g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qRy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/11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wd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›Uz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9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wgi miKv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wdi miKv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12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nvRvb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wei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4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nvi †gvj</w:t>
              <w:softHyphen/>
              <w:t>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‡qR †gvj</w:t>
              <w:softHyphen/>
              <w:t>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03/1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zjRvb ‡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‡iK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12/1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bvqvi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3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‡Ri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/02/1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‡gb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7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bmyi ing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Pz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ing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yeŸvi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/10/19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d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i“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12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nv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`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07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Rv‡g¥j n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dR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12/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‡qb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d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4/19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v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ivR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Rgy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8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j mi`v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`vi mi`v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08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Rvnvi †kL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jRvb †k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7/19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q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8/1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‡Kiv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5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Qi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QvnK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9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gRv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iqvR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/05/19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jvb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gqvRv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6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eb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‡nk cÖv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6/1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g‡m`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w`qv gÛ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7/19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Rvb †eM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6/19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KvRv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05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‡n`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8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Qq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05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gdz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5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nvevR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wQg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/05/19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‡fvMxi bvg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bqb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</w:t>
              <w:br/>
              <w:t>b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gnj</w:t>
              <w:softHyphen/>
              <w:t>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e©‡kl fvZv </w:t>
              <w:br/>
              <w:t>MÖn‡bi Zvw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nxZ A‡_©i</w:t>
              <w:br/>
              <w:t xml:space="preserve"> cwigvb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dQvi Avj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qvgZ Avj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8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gwR`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jvKbv_ wek¦v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10/19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jvb DwÏ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nvi DwÏ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03/19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Dmv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Z_ywjq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7/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2:00Z</dcterms:created>
  <dc:creator>ANAMUL</dc:creator>
  <dc:description/>
  <cp:keywords/>
  <dc:language>en-US</dc:language>
  <cp:lastModifiedBy>ANAMUL</cp:lastModifiedBy>
  <dcterms:modified xsi:type="dcterms:W3CDTF">2014-06-10T15:53:00Z</dcterms:modified>
  <cp:revision>2</cp:revision>
  <dc:subject/>
  <dc:title/>
</cp:coreProperties>
</file>