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আগামী ১৫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>/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০৯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>/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২০১৮ খ্রি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 xml:space="preserve">: 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হতে ১৭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>/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০৯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>/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২০১৮ খ্রি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 xml:space="preserve">: 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তারিখ পর্যন্ত নওগাঁ জেলার নওগাঁ সদর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মান্দা ও পত্নীতলা উপজেলা প্রশিক্ষণ কেন্দ্রে ‘‘খানা তথ্য ভান্ডার শুমারি’’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>-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এর জোনাল অফিসারদের প্রশিক্ষণ অনুষ্ঠিত হবে এবং আগামী ২২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>/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০৯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>/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২০১৮ খ্রি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 xml:space="preserve">: 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হতে ২৪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>/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০৯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>/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২০১৮ খ্রি</w:t>
      </w:r>
      <w:r>
        <w:rPr>
          <w:rFonts w:eastAsia="Nikosh;Times New Roman" w:cs="NikoshBAN" w:ascii="NikoshBAN" w:hAnsi="NikoshBAN"/>
          <w:sz w:val="28"/>
          <w:szCs w:val="28"/>
          <w:lang w:bidi="bn-BD"/>
        </w:rPr>
        <w:t xml:space="preserve">: </w:t>
      </w:r>
      <w:r>
        <w:rPr>
          <w:rFonts w:ascii="NikoshBAN" w:hAnsi="NikoshBAN" w:eastAsia="Nikosh;Times New Roman" w:cs="NikoshBAN"/>
          <w:sz w:val="28"/>
          <w:sz w:val="28"/>
          <w:szCs w:val="28"/>
          <w:lang w:bidi="bn-BD"/>
        </w:rPr>
        <w:t>তারিখ পর্যন্ত প্রতিটি উপজেলার বিভিন্ন প্রশিক্ষণ কেন্দ্রে গনণাকারী ও সুপারভাইজারদের প্রশিক্ষণ অনুষ্ঠিত হবে।</w:t>
      </w:r>
    </w:p>
    <w:p>
      <w:pPr>
        <w:pStyle w:val="Normal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8:00Z</dcterms:created>
  <dc:creator>Noman</dc:creator>
  <dc:description/>
  <cp:keywords/>
  <dc:language>en-US</dc:language>
  <cp:lastModifiedBy>Noman</cp:lastModifiedBy>
  <dcterms:modified xsi:type="dcterms:W3CDTF">2018-09-13T10:28:00Z</dcterms:modified>
  <cp:revision>6</cp:revision>
  <dc:subject/>
  <dc:title/>
</cp:coreProperties>
</file>