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গণপ্রজাতন্ত্রী বাংলাদেশ সরকার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অতিদরিদ্রদের জন্য কর্মসংস্থান কর্মসূচি 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>(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২০১৬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>-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২০১৭ ১ম পর্যায়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 xml:space="preserve">) 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ইজিপিপি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u w:val="single"/>
        </w:rPr>
      </w:pPr>
      <w:r>
        <w:rPr>
          <w:rFonts w:ascii="Nikosh" w:hAnsi="Nikosh" w:eastAsia="Nikosh" w:cs="Nikosh"/>
          <w:b/>
          <w:b/>
          <w:bCs/>
          <w:sz w:val="32"/>
          <w:sz w:val="32"/>
          <w:szCs w:val="28"/>
          <w:u w:val="single"/>
          <w:lang w:bidi="bn-BD"/>
        </w:rPr>
        <w:t>ইউনিয়ন কর্মপরিকল্পনা ফরম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ইউনিয়নঃ </w:t>
      </w:r>
      <w:r>
        <w:rPr>
          <w:rFonts w:ascii="Nikosh" w:hAnsi="Nikosh" w:eastAsia="Nikosh" w:cs="Nikosh"/>
          <w:b/>
          <w:b/>
          <w:bCs/>
          <w:sz w:val="30"/>
          <w:sz w:val="30"/>
          <w:szCs w:val="28"/>
          <w:lang w:bidi="bn-BD"/>
        </w:rPr>
        <w:t>০৩ নং নিশিন্দারা ইউনিয়ন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                        উপজেলাঃ বগুড়া সদর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 xml:space="preserve">,                          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 xml:space="preserve">জেলাঃ বগুড়া।                                  তারিখঃ </w:t>
      </w:r>
      <w:r>
        <w:rPr>
          <w:rFonts w:eastAsia="Nikosh" w:cs="Nikosh" w:ascii="Nikosh" w:hAnsi="Nikosh"/>
          <w:bCs w:val="false"/>
          <w:sz w:val="28"/>
          <w:szCs w:val="28"/>
          <w:lang w:bidi="bn-BD"/>
        </w:rPr>
        <w:t>.......................</w:t>
      </w:r>
      <w:r>
        <w:rPr>
          <w:rFonts w:ascii="Nikosh" w:hAnsi="Nikosh" w:eastAsia="Nikosh" w:cs="Nikosh"/>
          <w:bCs w:val="false"/>
          <w:sz w:val="28"/>
          <w:sz w:val="28"/>
          <w:szCs w:val="28"/>
          <w:lang w:bidi="bn-BD"/>
        </w:rPr>
        <w:t>ইং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3204"/>
        <w:gridCol w:w="720"/>
        <w:gridCol w:w="1719"/>
        <w:gridCol w:w="819"/>
        <w:gridCol w:w="1260"/>
        <w:gridCol w:w="1107"/>
        <w:gridCol w:w="1882"/>
        <w:gridCol w:w="1259"/>
        <w:gridCol w:w="900"/>
        <w:gridCol w:w="22"/>
      </w:tblGrid>
      <w:tr>
        <w:trPr>
          <w:tblHeader w:val="true"/>
          <w:trHeight w:val="318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2"/>
                <w:sz w:val="32"/>
                <w:szCs w:val="28"/>
                <w:lang w:bidi="bn-BD"/>
              </w:rPr>
              <w:t>প্রসত্মাবিত উপকারভোগী</w:t>
            </w:r>
          </w:p>
        </w:tc>
      </w:tr>
      <w:tr>
        <w:trPr>
          <w:tblHeader w:val="true"/>
          <w:trHeight w:val="58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ক্রমিক ন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নাম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পিতা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স্বামীর নাম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ভোটার আইডি ন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ঠিকানা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পুরম্নষ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/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পরিবারের সদস্য সংখ্য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অগ্রাধিকার ক্রমিক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 xml:space="preserve">ব্যাংক হিসাবের বিবরণ 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যদি থাকে</w:t>
            </w:r>
            <w:r>
              <w:rPr>
                <w:rFonts w:eastAsia="Nikosh" w:cs="Nikosh" w:ascii="Nikosh" w:hAnsi="Nikosh"/>
                <w:b/>
                <w:bCs/>
                <w:sz w:val="28"/>
                <w:szCs w:val="28"/>
                <w:lang w:bidi="bn-BD"/>
              </w:rPr>
              <w:t>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মমত্মব্য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Nikosh" w:cs="Nikosh" w:ascii="Nikosh" w:hAnsi="Nikosh"/>
                <w:b/>
                <w:bCs/>
                <w:lang w:bidi="bn-BD"/>
              </w:rPr>
              <w:t>(</w:t>
            </w:r>
            <w:r>
              <w:rPr>
                <w:rFonts w:ascii="Nikosh" w:hAnsi="Nikosh" w:eastAsia="Nikosh" w:cs="Nikosh"/>
                <w:b/>
                <w:b/>
                <w:bCs/>
                <w:lang w:bidi="bn-BD"/>
              </w:rPr>
              <w:t>প্রকল্প নং</w:t>
            </w:r>
            <w:r>
              <w:rPr>
                <w:rFonts w:eastAsia="Nikosh" w:cs="Nikosh" w:ascii="Nikosh" w:hAnsi="Nikosh"/>
                <w:b/>
                <w:bCs/>
                <w:lang w:bidi="bn-BD"/>
              </w:rPr>
              <w:t>)</w:t>
            </w:r>
          </w:p>
        </w:tc>
      </w:tr>
      <w:tr>
        <w:trPr>
          <w:tblHeader w:val="true"/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ওয়ার্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গ্রাম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ব্যাংকের না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28"/>
                <w:sz w:val="28"/>
                <w:szCs w:val="28"/>
                <w:lang w:bidi="bn-BD"/>
              </w:rPr>
              <w:t>হিসাব নং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30"/>
                <w:szCs w:val="28"/>
              </w:rPr>
            </w:pPr>
            <w:r>
              <w:rPr>
                <w:rFonts w:eastAsia="NikoshBAN" w:cs="NikoshBAN" w:ascii="NikoshBAN" w:hAnsi="NikoshBAN"/>
                <w:sz w:val="3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লাইলী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ানা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১০১২০৬৪৪৮০৩৬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১০৮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30"/>
                <w:szCs w:val="28"/>
              </w:rPr>
            </w:pPr>
            <w:r>
              <w:rPr>
                <w:rFonts w:eastAsia="NikoshBAN" w:cs="NikoshBAN" w:ascii="NikoshBAN" w:hAnsi="NikoshBAN"/>
                <w:sz w:val="3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 xml:space="preserve">তার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ফাইম আকন্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১০১২০৬৪৪৮১৫১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০১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30"/>
                <w:szCs w:val="28"/>
              </w:rPr>
            </w:pPr>
            <w:r>
              <w:rPr>
                <w:rFonts w:eastAsia="NikoshBAN" w:cs="NikoshBAN" w:ascii="NikoshBAN" w:hAnsi="NikoshBAN"/>
                <w:sz w:val="3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নোয়ার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ান্না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১০১২০৬৪৪৮১৫৩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২</w:t>
            </w:r>
            <w:r>
              <w:rPr>
                <w:rFonts w:eastAsia="Nikosh" w:cs="Nikosh" w:ascii="Nikosh" w:hAnsi="Nikosh"/>
                <w:bCs w:val="false"/>
                <w:sz w:val="30"/>
                <w:szCs w:val="28"/>
                <w:lang w:bidi="bn-BD"/>
              </w:rPr>
              <w:t>/</w:t>
            </w: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২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30"/>
                <w:szCs w:val="28"/>
              </w:rPr>
            </w:pPr>
            <w:r>
              <w:rPr>
                <w:rFonts w:eastAsia="NikoshBAN" w:cs="NikoshBAN" w:ascii="NikoshBAN" w:hAnsi="NikoshBAN"/>
                <w:sz w:val="3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িনি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বেলা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১০১২০৬৪৪৮০২৯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০২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30"/>
                <w:szCs w:val="28"/>
              </w:rPr>
            </w:pPr>
            <w:r>
              <w:rPr>
                <w:rFonts w:eastAsia="NikoshBAN" w:cs="NikoshBAN" w:ascii="NikoshBAN" w:hAnsi="NikoshBAN"/>
                <w:sz w:val="3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 xml:space="preserve">মমত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সাইফু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১০১২০৬৪৪৮০২১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০৩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30"/>
                <w:szCs w:val="28"/>
              </w:rPr>
            </w:pPr>
            <w:r>
              <w:rPr>
                <w:rFonts w:eastAsia="NikoshBAN" w:cs="NikoshBAN" w:ascii="NikoshBAN" w:hAnsi="NikoshBAN"/>
                <w:sz w:val="3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 xml:space="preserve">শাহের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আমজা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১০১২০৬৪৪৮০৬০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০৩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30"/>
                <w:szCs w:val="28"/>
              </w:rPr>
            </w:pPr>
            <w:r>
              <w:rPr>
                <w:rFonts w:eastAsia="NikoshBAN" w:cs="NikoshBAN" w:ascii="NikoshBAN" w:hAnsi="NikoshBAN"/>
                <w:sz w:val="3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নজমল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োতা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১০১২০৬৪৪৮৩৭৭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০৪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30"/>
                <w:szCs w:val="28"/>
              </w:rPr>
            </w:pPr>
            <w:r>
              <w:rPr>
                <w:rFonts w:eastAsia="NikoshBAN" w:cs="NikoshBAN" w:ascii="NikoshBAN" w:hAnsi="NikoshBAN"/>
                <w:sz w:val="3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লালু মিয়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ৃত চেরম্ন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১০১২০৬৪৪৮০৮৩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০৩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eastAsia="Times New Roman" w:cs="Times New Roman"/>
                <w:sz w:val="3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রোকেয়া খাতুন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মজাদ হোসে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০২০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৪৬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 xml:space="preserve">মোমেন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তোজা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০৮০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৮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 xml:space="preserve">সামিন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উজ্জ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৯৯৪১০১২০৬৪৪০০০১২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২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েসমিন আক্তার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গোলাম রববান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১৭৪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৯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কুলছু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াদেক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১৮২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৪৪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িনি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শরাফ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৩১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৮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কতার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ব্দুল জোববা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১৯২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৪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লিটন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ামাতুলস্নাহ সরদা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৩৯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৩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দুদু মিয়া সাকিদার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হার উদ্দিন সাকি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৫৪৫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৩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ুলবুলি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ঃ জলি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৪৫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২০৪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াজু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াইফুল ইমলা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২৫২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৭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দুলাল মিয়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হায়দার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৩৯৭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১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জলু মিয়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ছর উদ্দি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৩৭১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২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খিন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য়না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৩৫৯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৬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 xml:space="preserve">রেহেন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রানা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২২৩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৪৭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ুলবুলি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ফজল শে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২৭৮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৭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র্জিন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শাহা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৯৪১৫৬৫৮১৪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৮২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 xml:space="preserve">মনোয়ার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াজাহান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৩৯৫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২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 xml:space="preserve">রেখ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ছালা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২৮৯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শটিক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৬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াইফুল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শুকুর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৬৪৬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পাঁচবাড়িয়া</w:t>
            </w: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৭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শিকুল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তাজ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৬৫৬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পাঁচবাড়িয়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৬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ইসহাক আলী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ছলেমা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৬৪৩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স্কুল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২০৪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কলী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বুল কালা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৬৪৯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স্কুল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৪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 xml:space="preserve">মাফুজ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মবর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৬৬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ঁশবাড়িয়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৭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কুলছুম বানু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িঠ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৬৮৪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স্কুল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৬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দুলাল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োহাসি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৬৯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ঁশবাড়িয়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৭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েলেখ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হিদু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৭৯৮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স্কুল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৫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শামিম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ফজলুল হ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৫৫৩৪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স্কুল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৪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েবী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ঠান্ড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৬৬৩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লালি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২০২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ফেন্সি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গোফ্ফা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৭৬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লালি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৫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হিদুর রহমান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াহেব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৯২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উত্তর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৫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াহানার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লিট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০০০১১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উত্তর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৭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ছামসুন নাহার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লিটু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৯৫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উত্তর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২০২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 xml:space="preserve">ফাতেমা 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াকিরম্ন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৯৭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উত্তর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৫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ছিয়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তাসির উদ্দি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৭৬৬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উত্তর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৫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রিয়ম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কালু মন্ড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৬২৫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উত্তর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২০১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ছম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লম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৮৪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উত্তর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১৪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োহর আলী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ৃত হাছেন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৫৫৪৫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রপুর উত্তর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৫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বুল কালা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বু বক্কর সিদ্দি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৯২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াঁদপু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২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ইয়াজ উদ্দীন শেখ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ৃত আছান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৭৩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াঁদপু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২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েরম্ন মিয়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দু প্রা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৭৩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াঁদপু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৬৫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িয়ার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জমল হোসে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৭৬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াঁদপু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৮৮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ফজিল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ঃ বার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৭০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াঁদপু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৪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ছোবেদ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হিরা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৮৪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াঁদপু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১৬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দরী রাণী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গৌর চন্দ্রমা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৫৬৬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াঁদপু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২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াহমুদ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খোরশেদ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৫৭৭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৪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ায়দ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ুন্নু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৪৩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৩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ছিয়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লেমা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৩৬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৩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অলেদ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ূরম্নল ইসলা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৭৮৪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৯৭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নোয়ার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জম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৩৫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৩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িন্নাহ মিয়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ৃত ফকরে প্রা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৭৮৪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৬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নোয়ার হোসেন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ঃ জোববা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২০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৬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দুলাল মিয়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লিল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৯৯৩১০১২০৬৪০০০১৬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৬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িন্টু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ুরেন্দ্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৪৫১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১৭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ুকুল মিয়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ৃত কুড়ানু পাইকা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৫৯০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চাঁদপু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১৭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রফিকুল ইসলা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হির প্রামানি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৩১৬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৯৯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জাহিদুল ইসলা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মির উদ্দি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১৩৩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ঠেঙ্গামার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৭৯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হালিম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ইয়াকুব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৯৭৯১০১২০৬৪০০০০০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নওদা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৭২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রহিম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মির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১৩৮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ঠেঙ্গামার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৭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রাবেয়া খাতুন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ব্দুল আলিম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২১২৪৫১৩৫৯৪০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ঠেঙ্গামার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৩০৭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ধলু মিয়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ৃত গিয়াস উদ্দি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২৮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ঠেঙ্গামারা পঃ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০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বাবলু মন্ডল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ৃত ছাদেক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৩২৫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ঠেঙ্গামারা উঃ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১৮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ারম্নফ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খোকন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০০০১৭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ঠেঙ্গামারা উঃ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৬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তৃ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২০০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িয়ারা বেগম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খোকা মিয়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৩২৩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ঠেঙ্গামারা উঃ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৪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১৮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ঃ গফুর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আফসার আল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০৫২২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ঠেঙ্গামারা পঃ পাড়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পুরম্ন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৩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দ্বিতী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৬৩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rPr>
                <w:rFonts w:ascii="NikoshBAN" w:hAnsi="NikoshBAN" w:eastAsia="NikoshBAN" w:cs="NikoshBAN"/>
                <w:sz w:val="28"/>
                <w:szCs w:val="28"/>
              </w:rPr>
            </w:pPr>
            <w:r>
              <w:rPr>
                <w:rFonts w:eastAsia="NikoshBAN" w:cs="NikoshBAN" w:ascii="NikoshBAN" w:hAnsi="NikoshB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সাহিদা বেওয়া</w:t>
            </w:r>
          </w:p>
          <w:p>
            <w:pPr>
              <w:pStyle w:val="Normal"/>
              <w:bidi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মৃত আলীম উদ্দীন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০১২০৬৪৪৮১৪১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28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০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 xml:space="preserve">ঠেঙ্গামার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মহিল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৫ জ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30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প্রথ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Nikosh" w:hAnsi="Nikosh" w:eastAsia="Nikosh" w:cs="Nikosh"/>
                <w:bCs w:val="false"/>
                <w:sz w:val="30"/>
                <w:szCs w:val="28"/>
                <w:lang w:bidi="bn-BD"/>
              </w:rPr>
            </w:pPr>
            <w:r>
              <w:rPr>
                <w:rFonts w:ascii="Nikosh" w:hAnsi="Nikosh" w:eastAsia="Nikosh" w:cs="Nikosh"/>
                <w:bCs w:val="false"/>
                <w:sz w:val="30"/>
                <w:sz w:val="30"/>
                <w:szCs w:val="28"/>
                <w:lang w:bidi="bn-BD"/>
              </w:rPr>
              <w:t>অগ্রণী ব্যাং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Nikosh" w:hAnsi="Nikosh" w:eastAsia="Nikosh" w:cs="Nikosh"/>
                <w:bCs w:val="false"/>
                <w:sz w:val="28"/>
                <w:sz w:val="28"/>
                <w:szCs w:val="28"/>
                <w:lang w:bidi="bn-BD"/>
              </w:rPr>
              <w:t>১১৮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koshB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NikoshBAN" w:hAnsi="NikoshBAN" w:eastAsia="NikoshBAN" w:cs="NikoshB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NikoshBAN" w:hAnsi="NikoshBAN" w:eastAsia="NikoshBAN" w:cs="NikoshB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8:00Z</dcterms:created>
  <dc:creator>AMINUR</dc:creator>
  <dc:description/>
  <dc:language>en-US</dc:language>
  <cp:lastModifiedBy>UDC</cp:lastModifiedBy>
  <cp:lastPrinted>2017-01-31T12:21:00Z</cp:lastPrinted>
  <dcterms:modified xsi:type="dcterms:W3CDTF">2017-03-19T07:27:00Z</dcterms:modified>
  <cp:revision>34</cp:revision>
  <dc:subject/>
  <dc:title>MYcÖRvZš¿x evsjv‡`k miKvi</dc:title>
</cp:coreProperties>
</file>