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3" w:leader="none"/>
          <w:tab w:val="left" w:pos="13745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wfwRwW Kg©m~Pxi Rb¨ DcKvi‡fvMx gwnjv  wbe©vP‡bi  ZvwjKvi  P~ovšÍ QK</w:t>
        <w:tab/>
        <w:t>QK- 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fwRwW Pµ 2017- 2018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 xml:space="preserve">BDwbqbt  07 bs Iqvwjqv BDwbqb cwil`|                                                                                                                       IqvW©  t  05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t jvjcyi                                                                                                                                                      MÖvg     t Iqvwjqv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Rjv    t bv‡Uvi                                                                                                                                                   cvov/ gnjøvt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2340"/>
        <w:gridCol w:w="2340"/>
        <w:gridCol w:w="1440"/>
        <w:gridCol w:w="1260"/>
        <w:gridCol w:w="1620"/>
        <w:gridCol w:w="1260"/>
        <w:gridCol w:w="11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 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fwRwW gwnjvi b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Zxq cwiPq cÎ 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, ¯^vgx A_ev Awffve‡K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ev‡ii m`m¨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© 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Ö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ov/ gnjø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šÍe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dwi`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8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dqbvj cÖivgvw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†nvm‡bqvi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16914495003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t BDbym Avj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Qvt gywk©`v †eM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20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gvnveyj Avj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Rwgi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0138000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QvjvDwÏb gÛ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†mvnvMx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6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iv‡qZ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‡bvqvi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6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gK‡Q`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Qvt ‡ikgv LvZz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7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mvB`yi in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wid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76562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t AvjvDwÏb cÖivgvw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Qvt wkwí LvZz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7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mn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Rwj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66914495106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Kvjy cÖ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gbwZ ivbx cv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8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wÄZ Kzgvi cv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cwc ‡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6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Avwidz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dv‡Zg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0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„Z L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064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o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`m¨- mwPe, BD wc wfwRwW gwnjv evQvB KwgwU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69180</wp:posOffset>
                      </wp:positionH>
                      <wp:positionV relativeFrom="paragraph">
                        <wp:posOffset>-3287395</wp:posOffset>
                      </wp:positionV>
                      <wp:extent cx="9601200" cy="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4pt,-258.85pt" to="372.55pt,-258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fvcwZ , BD wc gwnjv evQvB KwgwU</w:t>
            </w:r>
          </w:p>
        </w:tc>
      </w:tr>
    </w:tbl>
    <w:p>
      <w:pPr>
        <w:pStyle w:val="Normal"/>
        <w:rPr>
          <w:rFonts w:ascii="SutonnyMJ" w:hAnsi="SutonnyMJ" w:cs="SutonnyMJ"/>
          <w:sz w:val="18"/>
          <w:szCs w:val="18"/>
          <w:lang w:val="en-US" w:eastAsia="en-US"/>
        </w:rPr>
      </w:pPr>
      <w:r>
        <w:rPr>
          <w:rFonts w:cs="SutonnyMJ" w:ascii="SutonnyMJ" w:hAnsi="SutonnyMJ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8750</wp:posOffset>
                </wp:positionV>
                <wp:extent cx="99441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5pt" to="777.55pt,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tbl>
      <w:tblPr>
        <w:tblW w:w="23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055"/>
        <w:gridCol w:w="798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Dc‡Rjv gwnjv welqK Kg©KZ©v m`m¨ - mwPe , Dc‡Rjv wfwRwW KwgwU / BDGbI KZ…©K Awc©Z `vwqZ¡cÖvß Kg©KZ©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Aby‡gv`bKvix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ex     t Dc‡Rjv wbe©vnx Awdmvi ( BD Gb I ) , mfvcwZ, Dc‡Rjv wfwRwW KwgwU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wfwRwW Kg©m~Pxi Rb¨ DcKvi‡fvMx gwnjv  wbe©vP‡bi  ZvwjKvi  P~ovšÍ QK</w:t>
        <w:tab/>
        <w:t>QK- 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fwRwW Pµ 2017- 2018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Dwbqbt  07 bs Iqvwjqv BDwbqb cwil`|                                                                                                                       IqvW©  t  05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t jvjcyi                                                                                                                                                      MÖvg     t Iqvwjqv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Rjv    t bv‡Uvi                                                                                                                                                   cvov/ gnjøvt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2340"/>
        <w:gridCol w:w="2340"/>
        <w:gridCol w:w="1440"/>
        <w:gridCol w:w="1260"/>
        <w:gridCol w:w="1620"/>
        <w:gridCol w:w="1260"/>
        <w:gridCol w:w="11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 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fwRwW gwnjvi b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Zxq cwiPq cÎ 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, ¯^vgx A_ev Awffve‡K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ev‡ii m`m¨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© 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Ö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ov/ gnjø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šÍe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iwnj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7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ãyj jw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‡Rvmb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6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Avãyj Lv‡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Wwj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8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iwKe †nv‡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iwng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6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t Avwgb DwÏb mi`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iæwb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00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Kvgiæ¾v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Qvjg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6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 Av°vm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R‡e`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7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„Z imyj miK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‡gb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23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gR`vi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kvgy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6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Rûiæ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yjvjx ivbx kx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7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 ibwR` Kzgvi kx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wkwib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7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Iqv‡n`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Avb‡Ri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6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Avwgbyj Bmj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064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o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`m¨- mwPe, BD wc wfwRwW gwnjv evQvB KwgwU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69180</wp:posOffset>
                      </wp:positionH>
                      <wp:positionV relativeFrom="paragraph">
                        <wp:posOffset>-3287395</wp:posOffset>
                      </wp:positionV>
                      <wp:extent cx="9601200" cy="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4pt,-258.85pt" to="372.55pt,-258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fvcwZ , BD wc gwnjv evQvB KwgwU</w:t>
            </w:r>
          </w:p>
        </w:tc>
      </w:tr>
    </w:tbl>
    <w:p>
      <w:pPr>
        <w:pStyle w:val="Normal"/>
        <w:rPr>
          <w:rFonts w:ascii="SutonnyMJ" w:hAnsi="SutonnyMJ" w:cs="SutonnyMJ"/>
          <w:sz w:val="18"/>
          <w:szCs w:val="18"/>
          <w:lang w:val="en-US" w:eastAsia="en-US"/>
        </w:rPr>
      </w:pPr>
      <w:r>
        <w:rPr>
          <w:rFonts w:cs="SutonnyMJ" w:ascii="SutonnyMJ" w:hAnsi="SutonnyMJ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8750</wp:posOffset>
                </wp:positionV>
                <wp:extent cx="99441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5pt" to="777.55pt,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tbl>
      <w:tblPr>
        <w:tblW w:w="23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055"/>
        <w:gridCol w:w="798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Dc‡Rjv gwnjv welqK Kg©KZ©v m`m¨ - mwPe , Dc‡Rjv wfwRwW KwgwU / BDGbI KZ…©K Awc©Z `vwqZ¡cÖvß Kg©KZ©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Aby‡gv`bKvix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ex     t Dc‡Rjv wbe©vnx Awdmvi ( BD Gb I ) , mfvcwZ, Dc‡Rjv wfwRwW KwgwU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</w:t>
      </w:r>
      <w:r>
        <w:rPr>
          <w:rFonts w:cs="SutonnyMJ" w:ascii="SutonnyMJ" w:hAnsi="SutonnyMJ"/>
          <w:sz w:val="28"/>
          <w:szCs w:val="28"/>
        </w:rPr>
        <w:t>wfwRwW Kg©m~Pxi Rb¨ DcKvi‡fvMx gwnjv  wbe©vP‡bi  ZvwjKvi  P~ovšÍ QK</w:t>
        <w:tab/>
        <w:t>QK- 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fwRwW Pµ 2017- 2018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Dwbqbt  07 bs Iqvwjqv BDwbqb cwil`|                                                                                                                       IqvW©  t  05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‡Rjvt jvjcyi                                                                                                                                                      MÖvg     t Iqvwjqv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Rjv    t bv‡Uvi                                                                                                                                                   cvov/ gnjøvt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2340"/>
        <w:gridCol w:w="2340"/>
        <w:gridCol w:w="1440"/>
        <w:gridCol w:w="1260"/>
        <w:gridCol w:w="1620"/>
        <w:gridCol w:w="1260"/>
        <w:gridCol w:w="11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 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fwRwW gwnjvi bv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Zxq cwiPq cÎ 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, ¯^vgx A_ev Awffve‡K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iev‡ii m`m¨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© 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Ö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ov/ gnjø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šÍe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kvnvbvR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906914495000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vwKe †nv‡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 wgwj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7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gRvbyi in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wic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6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ãyi iwng miK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‡mwjbv †e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5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t ‡gvRv‡¤§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mvwebv cvif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7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kvgxg miK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mvnviv cvif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914495517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vnvZ miK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Qvt wRqviv LvZz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14495517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„Z gR`vi Avj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jq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8064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o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`m¨- mwPe, BD wc wfwRwW gwnjv evQvB KwgwU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en-US" w:eastAsia="en-US"/>
              </w:rPr>
            </w:pPr>
            <w:r>
              <w:rPr>
                <w:rFonts w:cs="SutonnyMJ" w:ascii="SutonnyMJ" w:hAnsi="SutonnyMJ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69180</wp:posOffset>
                      </wp:positionH>
                      <wp:positionV relativeFrom="paragraph">
                        <wp:posOffset>-3287395</wp:posOffset>
                      </wp:positionV>
                      <wp:extent cx="9601200" cy="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3.4pt,-258.85pt" to="372.55pt,-258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mfvcwZ , BD wc gwnjv evQvB KwgwU</w:t>
            </w:r>
          </w:p>
        </w:tc>
      </w:tr>
    </w:tbl>
    <w:p>
      <w:pPr>
        <w:pStyle w:val="Normal"/>
        <w:rPr>
          <w:rFonts w:ascii="SutonnyMJ" w:hAnsi="SutonnyMJ" w:cs="SutonnyMJ"/>
          <w:sz w:val="18"/>
          <w:szCs w:val="18"/>
          <w:lang w:val="en-US" w:eastAsia="en-US"/>
        </w:rPr>
      </w:pPr>
      <w:r>
        <w:rPr>
          <w:rFonts w:cs="SutonnyMJ" w:ascii="SutonnyMJ" w:hAnsi="SutonnyMJ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58750</wp:posOffset>
                </wp:positionV>
                <wp:extent cx="99441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5pt" to="777.55pt,1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8"/>
          <w:szCs w:val="18"/>
        </w:rPr>
      </w:pPr>
      <w:r>
        <w:rPr>
          <w:rFonts w:cs="SutonnyMJ" w:ascii="SutonnyMJ" w:hAnsi="SutonnyMJ"/>
          <w:sz w:val="18"/>
          <w:szCs w:val="18"/>
        </w:rPr>
      </w:r>
    </w:p>
    <w:tbl>
      <w:tblPr>
        <w:tblW w:w="23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055"/>
        <w:gridCol w:w="798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cÖ¯‘ZKvix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     t Dc‡Rjv gwnjv welqK Kg©KZ©v m`m¨ - mwPe , Dc‡Rjv wfwRwW KwgwU / BDGbI KZ…©K Awc©Z `vwqZ¡cÖvß Kg©KZ©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W© bs 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~ivšÍ ZvwjKv Aby‡gv`bKvix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¶i    t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`ex     t Dc‡Rjv wbe©vnx Awdmvi ( BD Gb I ) , mfvcwZ, Dc‡Rjv wfwRwW KwgwU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713" w:leader="none"/>
          <w:tab w:val="left" w:pos="1374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20" w:right="14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25:00Z</dcterms:created>
  <dc:creator>User</dc:creator>
  <dc:description/>
  <cp:keywords/>
  <dc:language>en-US</dc:language>
  <cp:lastModifiedBy>Windows User</cp:lastModifiedBy>
  <cp:lastPrinted>2016-12-27T11:21:00Z</cp:lastPrinted>
  <dcterms:modified xsi:type="dcterms:W3CDTF">2016-12-27T05:21:00Z</dcterms:modified>
  <cp:revision>1530</cp:revision>
  <dc:subject/>
  <dc:title/>
</cp:coreProperties>
</file>