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6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wibv †e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iweD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Qvt wgZ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6914495520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t Avãyj Kv‡`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Q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75691449552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kwdKzj cÖ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jZ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9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mwn`y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Kvwnbyi Av³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kwidz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i‡gRvb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gKeyj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i³v cvif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91449500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Rûiæj cÖ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gwb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mvw`Kz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mv_x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ivB`yj cÖ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nvwjg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Av‡bvqvi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yiRvnvb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9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Rvdi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jwZdv †e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Gikv` cÖ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gybRy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Rgy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6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ivwRb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9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veviK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yiRvnvb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1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eiKZ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Puv`bx myjZvb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000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wbi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cv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19480377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ey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eZv iv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iex›`ªbv_ `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Kb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y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kwid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wn`y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vwQ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LvB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Re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9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yiæ¾v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jvfjx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‡R`vi Kvw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ggZvR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dmvi †gvjø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5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Q‡dj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‡jgvb gÛ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iæb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jUb †gvjø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6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 Lv‡j`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269115830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Lv‡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vwM©m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9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nv½xi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‡bvqvi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9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wKi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ib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8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wdRy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bvRgv LvZz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ybRyi in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mv‡R`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76914495000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wKg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gvidwZ LvZy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8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yj Kv‡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iwRb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nxb cÖ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e_x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Zqvi mi`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b‡R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gRvbyi in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weDwU †eM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914495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widz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 mv‡jn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gvj DwÏ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6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bRygvb Aviv mv_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000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g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‡K¯Í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wdKz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~iRvnvb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06914495002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 iv‡mj cÖ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xZv iv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8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xc Kzgvi `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‡ivwRbv †e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86914495002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mvjvg mi`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mgvDj ûm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19853313047249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weD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Rv‡gbv †e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‡n`y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ycB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ycB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mvnvMx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6914495519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wRei in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vwQ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9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eivZ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bvwQ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9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û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14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25:00Z</dcterms:created>
  <dc:creator>User</dc:creator>
  <dc:description/>
  <cp:keywords/>
  <dc:language>en-US</dc:language>
  <cp:lastModifiedBy>Windows User</cp:lastModifiedBy>
  <cp:lastPrinted>2015-01-27T09:49:00Z</cp:lastPrinted>
  <dcterms:modified xsi:type="dcterms:W3CDTF">2016-12-27T04:39:00Z</dcterms:modified>
  <cp:revision>1673</cp:revision>
  <dc:subject/>
  <dc:title/>
</cp:coreProperties>
</file>